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414141"/>
          <w:spacing w:val="15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414141"/>
          <w:spacing w:val="15"/>
          <w:kern w:val="0"/>
          <w:sz w:val="44"/>
          <w:szCs w:val="44"/>
          <w:lang w:val="en-US" w:eastAsia="zh-CN" w:bidi="ar"/>
        </w:rPr>
        <w:t>附件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414141"/>
          <w:spacing w:val="15"/>
          <w:kern w:val="0"/>
          <w:sz w:val="44"/>
          <w:szCs w:val="44"/>
          <w:lang w:val="en-US" w:eastAsia="zh-CN" w:bidi="ar"/>
        </w:rPr>
        <w:t>2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414141"/>
          <w:spacing w:val="15"/>
          <w:kern w:val="0"/>
          <w:sz w:val="44"/>
          <w:szCs w:val="44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414141"/>
          <w:spacing w:val="15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414141"/>
          <w:spacing w:val="15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414141"/>
          <w:spacing w:val="1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414141"/>
          <w:spacing w:val="15"/>
          <w:kern w:val="0"/>
          <w:sz w:val="44"/>
          <w:szCs w:val="44"/>
          <w:lang w:val="en-US" w:eastAsia="zh-CN" w:bidi="ar"/>
        </w:rPr>
        <w:t>自治区正高级工程师、正高级经济师等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414141"/>
          <w:spacing w:val="15"/>
          <w:kern w:val="0"/>
          <w:sz w:val="44"/>
          <w:szCs w:val="44"/>
          <w:lang w:val="en-US" w:eastAsia="zh-CN" w:bidi="ar"/>
        </w:rPr>
        <w:t>5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414141"/>
          <w:spacing w:val="15"/>
          <w:kern w:val="0"/>
          <w:sz w:val="44"/>
          <w:szCs w:val="44"/>
          <w:lang w:val="en-US" w:eastAsia="zh-CN" w:bidi="ar"/>
        </w:rPr>
        <w:t>个系列（专业）高级专业技术职务任职资格评审工作相关申报流程及注意事项</w:t>
      </w:r>
    </w:p>
    <w:p>
      <w:pPr>
        <w:pStyle w:val="Style15"/>
        <w:keepNext w:val="false"/>
        <w:keepLines w:val="false"/>
        <w:widowControl/>
        <w:pBdr/>
        <w:spacing w:lineRule="atLeast" w:line="49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lang w:eastAsia="zh-CN"/>
        </w:rPr>
        <w:t>按照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年自治区职称工作安排，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年自治区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lang w:eastAsia="zh-CN"/>
        </w:rPr>
        <w:t>正高级工程师、正高级经济师等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个系列（专业）职称评审工作相关流程及注意事项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一、时间安排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材料申报时间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日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二、申报范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正高级工程师、正高级经济师、经济系列人力资源管理专业高级经济师、干部院校教师专业（正高级讲师、高级讲师、讲师、助教）、技工院校教师专业（正高级讲师、高级讲师、讲师、助理讲师、正高级实习指导教师、高级实习指导教师、一级实习指导教师、二级实习指导教师、三级实习指导教师），其他系列（专业）不在本申报范围之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三、评审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专业技术人员可登录新疆维吾尔自治区专业技术人员管理平台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strike w:val="false"/>
          <w:dstrike w:val="false"/>
          <w:color w:val="444444"/>
          <w:spacing w:val="0"/>
          <w:sz w:val="32"/>
          <w:szCs w:val="32"/>
          <w:u w:val="none"/>
        </w:rPr>
        <w:t>www.xjzcsq.com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），点击“任职资格文件”进行查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四、申报方式及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（一）网上申报。登录“新疆维吾尔自治区专业技术人员管理平台”网站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www.xjzcsq.com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）进行个人注册，选择相应的评审专业和级别，填写并上传申报材料。具体申报方法见网站“业务指南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（二）网上填写申报材料要严格按要求进行整理和填写，不得有含糊的词语，对表中的栏目无填写内容的应注明“无”，不得留有空格。专业技术人员在申报职称评审材料时，所填各项栏目必须上传佐证材料及相关证明，其中：学历证书，需同时上传国家教育部学信网证书的查询结果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网址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www.chsi.com.cn)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，</w:t>
        </w:r>
      </w:hyperlink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单位公示情况上传至“其他附件或证明材料”栏目中。各项栏目中要求扫描正面上传清晰的电子版材料，漏传、错传、不传的一律视为没有相关材料。导致的后果，由申报人承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（三）网上申报及审核，申报人员登录系统后，按要求填报相关内容，完成网上申报，确认无误后提交。基层单位管理员要严格按照上述要求开展审核，根据自治区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正高级工程师、正高级经济师等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个系列（专业）任职资格评审条件，将审核通过人员的申报材料逐级提交至职称社会化评价中心，我中心将对申报材料进行严格审核，对申报材料不完善的予以退回，经修改后再上报，且上报次数不得超过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次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含初次上报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五、材料申报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（一）申报人。申报人对本人申报材料的真实性负责，填写并上传个人签字的个人承诺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基本信息：专业技术人员按要求填报个人信息，并上传身份证附件、符合要求的一寸免冠照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学历学位：国家教育部学信网证书的查询结果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网址：</w:t>
      </w:r>
      <w:hyperlink r:id="rId3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http://www.chsi.com.cn/)</w:t>
        </w:r>
      </w:hyperlink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，若查询不到，请上传相关学历材料扫描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专业技术资格：专业技术人员按要求填报现专业技术任职资格及取得时间、从事专业技术工作年限。现专业技术任职资格在新疆取得，上传“任职资格文件”或“职称证书”或“专业技术职务任职资格评审表”；现专业技术任职资格在其他省区取得，上传“任职资格文件”、“职称证书”和“专业技术职务任职资格评审表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工作简历：专业技术人员按要求填报相关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实践能力、业绩成果：专业技术人员按要求填报相关信息，并上传与实践能力、业绩成果相关的佐证材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继续教育：专业技术人员按要求上传继续教育培训合格证书（专业科目有效期范围之内的，公共科目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014-20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年），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年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年专业科目继续教育采用电子证书的无需上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7.(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聘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任现职期间考核情况：专业技术人员按要求上传近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年《专业技术人员业务考核登记表》（非公企业可提供近三年个人鉴定材料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（二）推荐单位。申报人所在工作单位对申报材料进行审核，对所审核申报材料的真实性、完整性和时效性负责，并在单位内部进行公示，公示期不少于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个工作日，对公示无异议的，填写审核意见“本单位已对提供的申报材料逐一审核，真实、完整、有效，同意推荐”，并上传单位公示结果（公示内容包含申报人基本信息、思想政治条件、申报专业及业绩成果以及加盖单位公章的公示文件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（三）主管单位。主管单位人事（职称）部门要认真审核申报人员材料，对审核情况填写明确意见，并按要求上传加盖公章的推荐意见“同意推荐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同志申报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系列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专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×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（高、中、初）级专业技术任职资格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（四）中央驻疆单位、外省驻疆企业和军队的专业技术人员需要参加评审的，由省部级人事（职称）部门或军区政治部开具委托评审函，经自治区专业技术人员职称办公室审核同意后，即可申报，并在其他附件或证明材料中上传委托评审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（五）对口支援新疆一年以上，且正在援疆期间的专业技术人员，申报材料经派出单位（原所在单位）审核同意，即可申报，并在其他附件或证明材料中上传派出单位（原所在单位）审核同意的证明材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（六）本年度职称评审工作无需提交职称评审表，各专业技术人员需在“通过形式审核”后前往自治区人力资源和社会保障厅缴纳评审费用，各地州市由本地州市人社局统一缴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六、答辩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（一）申报正高级专业技术人员全部参加答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（二）申报副高级专业技术人员答辩范围：其中乌鲁木齐市、昌吉州直单位及吐鲁番市直单位参加现场答辩，其它地（州、市）随机抽取，采用视频或电话答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七、其他事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（一）参加自治区“访惠聚”工作驻村的专业技术人员，按照《关于对参加“访民情惠民生聚民心”驻村工作（含抽调到各级“访惠聚”办公室工作）的专业技术人员予以职称政策倾斜的通知》（新人社函〔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17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号）要求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（二）凡申报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年自治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个系列（专业）职称评审的专业技术人员，将论文不作为职称申报的硬性要求，在评审中，著作、论文以及理论代表作品均只作为实践能力或业绩成果的加分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（三）凡申报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年自治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个系列（专业）职称评审的专业技术人员，对职称外语考试、计算机应用能力考试的要求参照《关于做好当前职称评审工作有关问题的通知》（新人社函〔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32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号）的相关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（四）凡申报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年自治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个系列（专业）职称评审的专业技术人员，继续教育专业科目学习，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年学习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12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个学时任然有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（五）本年度严格落实审查推荐责任追究制度，实行“谁审查，谁负责”。对违反规定弄虚作假、营私舞弊的人员、直接责任人及其单位相关责任人员，按照《事业单位工作人员处分暂行规定》（人社部令第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号）、《职称评审管理暂行规定》（人社部令第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号）及有关规定严肃查处，被处理单位三年内取消参评资格，个人五年内不得申报相应职称评审，将列入平台黑名单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（六）各地区、各部门、各单位要高度重视，加强领导，严格工作程序，增强工作透明度，做到政策公开、条件公开、程序公开、结果公开，以高度负责的精神和严谨细致的工作作风，做好申报人员材料的审核和推荐工作，确保职称评审工作顺利进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联 系 人：古丽巴哈尔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沙吾提、陈宝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0991—3689899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368990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平台技术服务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0991—319361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319350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附件 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基层推荐单位公示（模板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. 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主管单位推荐意见（模板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sz w:val="48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8"/>
          <w:szCs w:val="48"/>
          <w:lang w:val="en-US" w:eastAsia="zh-CN"/>
        </w:rPr>
        <w:t>推荐单位公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36"/>
          <w:szCs w:val="36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根据自治区职称评审的要求，现对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××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同志申报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××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系列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××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专业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×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（高、中、初）级专业技术任职资格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基本信息：（包括：性别、族别、政治面貌、身份证号、现任专业技术职务任职资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思想政治条件：（突出政治表现，强调职业操守和从业行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业绩成果：（简要描述近五年的实践能力和业绩成果，并说明对业绩成果的实际贡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公示时间从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××××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××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××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日起至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××××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××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××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日止（公示期不少于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个工作日）。如对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××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同志的相关信息有疑异，请电话或书面形式反映至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××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办公室，监督电话：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 xml:space="preserve">签字：（单位负责人签字）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" w:hAnsi="仿宋" w:eastAsia="仿宋" w:cs="仿宋"/>
          <w:color w:val="333333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 xml:space="preserve">（推荐单位公章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color w:val="333333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×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×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333333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ind w:left="0" w:right="0" w:hanging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sz w:val="48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48"/>
          <w:szCs w:val="48"/>
          <w:lang w:val="en-US" w:eastAsia="zh-CN"/>
        </w:rPr>
        <w:t>主管单位推荐意见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sz w:val="36"/>
          <w:szCs w:val="36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经审核，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同意推荐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××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同志申报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××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系列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××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专业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×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（高、中、初）级专业技术任职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" w:hAnsi="仿宋" w:eastAsia="仿宋" w:cs="仿宋"/>
          <w:color w:val="333333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（主管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" w:hAnsi="仿宋" w:eastAsia="仿宋" w:cs="仿宋"/>
          <w:color w:val="333333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×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auto" w:val="clear"/>
          <w:lang w:val="en-US" w:eastAsia="zh-CN"/>
        </w:rPr>
        <w:t>×</w:t>
      </w:r>
      <w:r>
        <w:rPr>
          <w:rFonts w:ascii="仿宋" w:hAnsi="仿宋" w:cs="仿宋" w:eastAsia="仿宋"/>
          <w:color w:val="333333"/>
          <w:sz w:val="32"/>
          <w:szCs w:val="32"/>
          <w:shd w:fill="auto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)&#65292;" TargetMode="External"/><Relationship Id="rId3" Type="http://schemas.openxmlformats.org/officeDocument/2006/relationships/hyperlink" Target="http://www.chsi.com.cn/)&#6529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20-07-25T12:31:00Z</cp:lastPrinted>
  <dcterms:modified xsi:type="dcterms:W3CDTF">2020-07-28T09:4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