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  <w:t>2016</w:t>
      </w: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年新疆少数民族科技骨干特殊培养计划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8"/>
        <w:gridCol w:w="4020"/>
        <w:gridCol w:w="1580"/>
      </w:tblGrid>
      <w:tr>
        <w:trPr>
          <w:trHeight w:val="1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Content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1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 特 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  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（兽医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执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路监控通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路与桥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能源及环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监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翻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创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  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声  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考古、文物鉴定，少数民族特色馆藏文献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教育师资培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卫生防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煤电煤化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戏剧编导（编剧、导演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开发与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  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产勘探与开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色金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服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疆内培养计划</w:t>
      </w:r>
    </w:p>
    <w:tbl>
      <w:tblPr>
        <w:tblW w:w="8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2692"/>
        <w:gridCol w:w="2080"/>
      </w:tblGrid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疆  内  特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育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师资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（双语教育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果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防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  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环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防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（双语教育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（兽医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  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果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创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师资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审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935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11:00Z</dcterms:created>
  <dc:creator>oempc</dc:creator>
  <dc:description/>
  <cp:keywords/>
  <dc:language>en-US</dc:language>
  <cp:lastModifiedBy>微软用户</cp:lastModifiedBy>
  <cp:lastPrinted>2016-03-09T15:27:00Z</cp:lastPrinted>
  <dcterms:modified xsi:type="dcterms:W3CDTF">2016-03-09T07:29:00Z</dcterms:modified>
  <cp:revision>25</cp:revision>
  <dc:subject/>
  <dc:title>关于上报第四批新疆特培2012年度培养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